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on Chord Progression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-IV-V in all keys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:  C-F-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:  G-C-D                                                                        I-IV-V progressions are all over music!!!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:  D-G-A                                                                        Some songs that use this progression are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  A-D-E                                                                        Twist and Shout, La Bamba, Louie, Louie a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:  E-A-B                                                                         Wild Th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:  B-E-F#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#: F#-B-C#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0"/>
          <w:szCs w:val="20"/>
        </w:rPr>
        <w:t>F:  F-Bb-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b: Bb-Eb-F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b: Eb-Ab-Bb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: Ab-Db-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b: Db-Gb-A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-vi-IV-V in all key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: C-Am-F-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: G-Em-C-D                                                                     I-vi-IV-V progressions are everywhere!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: D-Bm-G-A                                                                    Notice that the Roman Numeral for vi i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 A-F#m-D-A                                                                   lower case.   This indicates a minor chor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: E-C#m-A-B                                                                    Stand by Me, Last Kiss, and Blue Moo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: B-G#m-E-F#                                                                  are popular examples of this progress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#: F#-D#m-B-C#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: F-Dm-Bb-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b: Bb-Gm-Eb-F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b: Eb-Cm-Ab-B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: Ab-Fm-Db-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b: Db-Bbm-Gb-A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-V-IV in all keys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: Am-G-F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: Em-D-C                                                                        vi-V-IV progressions are popular in rock and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: Bm-A-G                                                                        roll.   For example, Stairway to Heaven and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: F#m-E-D                                                                       All Along the Watchtower use thi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: C#m-B-A                                                                       progressio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: G#m-F#-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#: D#m-C#-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: Dm-C-B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b: Gm-F-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b: Cm-Bb-A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: Fm-Eb-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b: Bbm-Ab-G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-V-vi-IV in all keys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: C-G-Am-F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: G-D-Em-C                                                                            The Beatles’ Let it Be and Bob Marley’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: D-A-Bm-G                                                                            No Woman No Cry are examples of this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 A-E-F#m-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: E-B-C#m-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: B-F#-G#m-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#: F#-C#-D#m-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: F-C-Dm-B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b: Bb-F-Gm-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b: Eb-Bb-Cm-A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: Ab-Eb-Fm-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b: Db-Ab-Bbm-G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-V-IV in all keys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: C-G-F                                                                                    The Who’s Baba O’Rielly and If I had 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: G-D-C                                                                                   Million Dollars by the Barenaked Ladie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:D-A-G                                                                                    use this progress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 A-E-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:  E-B-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: B-F#-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#: F#-C#-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:  F-C-B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b:  Bb-F-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b:  Eb-Bb-A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: Ab-Eb-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b: Db-Ab-G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-IV-I-V in all keys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: Am-F-C-G                                                                    This is a relatively modern progression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: Em-C-G-D                                                                    Joan Osborn’s One of Us as well as the Red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: Bm-G-D-A                                                                   Hot Chili Peppers use this progress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 F#m-D-A-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: C#m-A-E-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: G#m-E-B-F#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#: D#m-B-F#-C#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: Dm-Bb-F-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b: Gm-Eb-Bb-F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b: Cm-Ab-Eb-B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: Fm-Db-Ab-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b: Bbm-Gb-Db-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-V-I in all key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: Dm-G-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: Am-D-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: Em-A-D                                                                          One of the most important progression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 Bm-E-A                                                                           Especially common in jazz, also found 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: F#m-B-E                                                                          Maroon 5’s Sunday Morning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: C#m-F#-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#: G#m-C#-F#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: Gm-C-F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b: Cm-F-B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b: Fm-Bb-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: Bbm-Eb-A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b: Ebm-Ab-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2:00Z</dcterms:created>
  <dc:creator>room212</dc:creator>
  <dc:description/>
  <cp:keywords/>
  <dc:language>en-US</dc:language>
  <cp:lastModifiedBy>room212</cp:lastModifiedBy>
  <cp:lastPrinted>2007-10-11T08:47:00Z</cp:lastPrinted>
  <dcterms:modified xsi:type="dcterms:W3CDTF">2007-10-24T12:41:00Z</dcterms:modified>
  <cp:revision>13</cp:revision>
  <dc:subject/>
  <dc:title>Common Chord Progressions</dc:title>
</cp:coreProperties>
</file>