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360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SELING SERVICES PERMISSIO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I give my permission for my child, _______________________________, to participate in all counseling services available at the Charter School for Applied Technologie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 understand that information will be treated as confidential except when required by law or expressly agreed verbally or in writing by the Parent/Guardian or child to be disclosed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   </w:t>
        <w:tab/>
        <w:t>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arent/ Guardian Name (please print) </w:t>
        <w:tab/>
        <w:t xml:space="preserve">       Parent/Guardian Signatur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2:00Z</dcterms:created>
  <dc:creator>Kristine Cardella</dc:creator>
  <dc:description/>
  <cp:keywords/>
  <dc:language>en-US</dc:language>
  <cp:lastModifiedBy>mlebeda</cp:lastModifiedBy>
  <cp:lastPrinted>2009-04-07T10:05:00Z</cp:lastPrinted>
  <dcterms:modified xsi:type="dcterms:W3CDTF">2010-01-12T18:12:00Z</dcterms:modified>
  <cp:revision>2</cp:revision>
  <dc:subject/>
  <dc:title> </dc:title>
</cp:coreProperties>
</file>